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  <w:tab w:val="left" w:pos="12420" w:leader="none"/>
        </w:tabs>
        <w:ind w:right="25" w:firstLine="3360"/>
        <w:rPr/>
      </w:pPr>
      <w:r>
        <w:rPr/>
      </w:r>
    </w:p>
    <w:p>
      <w:pPr>
        <w:pStyle w:val="Normal"/>
        <w:tabs>
          <w:tab w:val="clear" w:pos="420"/>
          <w:tab w:val="left" w:pos="10620" w:leader="none"/>
          <w:tab w:val="left" w:pos="12420" w:leader="none"/>
        </w:tabs>
        <w:ind w:right="25" w:firstLine="336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车间设备大修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3"/>
        <w:gridCol w:w="1274"/>
        <w:gridCol w:w="1965"/>
        <w:gridCol w:w="1816"/>
        <w:gridCol w:w="1415"/>
        <w:gridCol w:w="1414"/>
        <w:gridCol w:w="1208"/>
        <w:gridCol w:w="1219"/>
        <w:gridCol w:w="1210"/>
        <w:gridCol w:w="1134"/>
      </w:tblGrid>
      <w:tr>
        <w:trPr>
          <w:trHeight w:val="46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问题班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平时运行状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理原因及部位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理完成情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品备件使用情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理人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品备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外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查看更多管理表格的相关资料敬请登录：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</w:rPr>
          <w:t>www.jdzj.com</w:t>
        </w:r>
      </w:hyperlink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3"/>
      <w:type w:val="nextPage"/>
      <w:pgSz w:orient="landscape" w:w="16838" w:h="11906"/>
      <w:pgMar w:left="1021" w:right="102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zj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19:00Z</dcterms:created>
  <dc:creator/>
  <dc:description/>
  <cp:keywords>煤炭行业|炼焦车间|设备大修记录表</cp:keywords>
  <dc:language>en-US</dc:language>
  <cp:lastModifiedBy>冰河</cp:lastModifiedBy>
  <dcterms:modified xsi:type="dcterms:W3CDTF">2009-05-04T09:22:00Z</dcterms:modified>
  <cp:revision>4</cp:revision>
  <dc:subject>煤炭行业-炼焦车间-设备大修记录表</dc:subject>
  <dc:title>煤炭行业-炼焦车间-设备大修记录表</dc:title>
</cp:coreProperties>
</file>